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417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2 сентября 2024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***» к Кирилюку ЕА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ПАО «***» к Кирилюку ЕА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Кирилюка ЕА (паспорт ***) в пользу ПАО «***» (ИНН ***) неосновательное обогащение в размере 7 475,89 руб., а также расходы по оплате госпошлины в размере 400 руб., всего 7 875 (семь тысяч восемьсот семьдесят пять) руб. 89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